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XXVIII.327.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5 listopada 2021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sprawie ustalenia wysokości diet oraz zwrotu kosztów podróży radnych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</w:t>
      </w:r>
      <w:r>
        <w:rPr/>
        <w:t xml:space="preserve">Na podstawie art. 25 ust. 4, 6 i 8 ustawy z dnia 8 marca 1990 r. o samorządzie gminnym (Dz. U. z 2021 r. poz. 1372 ze zm.) </w:t>
      </w:r>
      <w:r>
        <w:rPr>
          <w:b/>
        </w:rPr>
        <w:t>Rada Gminy</w:t>
      </w:r>
      <w:r>
        <w:rPr/>
        <w:t xml:space="preserve"> </w:t>
      </w:r>
      <w:r>
        <w:rPr>
          <w:b/>
          <w:bCs/>
        </w:rPr>
        <w:t>uchwala, co następuje: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§  1.</w:t>
      </w:r>
      <w:r>
        <w:rPr/>
        <w:t xml:space="preserve">  Podstawą procentowego określenia diet radnych jest maksymalna wysokość diety określona w § 3 pkt 3 rozporządzenia Rady Ministrów z dnia 27 października 2021 r. </w:t>
        <w:br/>
        <w:t>w sprawie maksymalnej wysokości diet przysługujących radnemu gminy (Dz.U. z 2021 r. poz. 1974), zwana dalej kwotą bazową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§ 2. 1.</w:t>
      </w:r>
      <w:r>
        <w:rPr/>
        <w:t xml:space="preserve"> Ustala się zasady przyznawania diet radnym za udział w sesjach, posiedzeniach Komisji Rady Gminy Złotów oraz z tytułu wykonywania innych obowiązków wynikających </w:t>
        <w:br/>
        <w:t xml:space="preserve">z mandatu radnego: </w:t>
      </w:r>
    </w:p>
    <w:p>
      <w:pPr>
        <w:pStyle w:val="Normal"/>
        <w:spacing w:lineRule="auto" w:line="360"/>
        <w:jc w:val="both"/>
        <w:rPr/>
      </w:pPr>
      <w:r>
        <w:rPr/>
        <w:t>1) radnym za sprawowanie obowiązków radnego wykonywanych w imieniu i na rzecz Rady Gminy Złotów przysługuje dieta w wysokości 46% kwoty bazowej</w:t>
      </w:r>
    </w:p>
    <w:p>
      <w:pPr>
        <w:pStyle w:val="Normal"/>
        <w:spacing w:lineRule="auto" w:line="360"/>
        <w:jc w:val="both"/>
        <w:rPr/>
      </w:pPr>
      <w:r>
        <w:rPr/>
        <w:t>2) radnym za organizowanie pracy Rady Gminy przysługuje dieta, w zależności od pełnienia funkcji, w wysokości:</w:t>
      </w:r>
    </w:p>
    <w:p>
      <w:pPr>
        <w:pStyle w:val="Normal"/>
        <w:spacing w:lineRule="auto" w:line="360"/>
        <w:jc w:val="both"/>
        <w:rPr/>
      </w:pPr>
      <w:r>
        <w:rPr/>
        <w:t>a) 33% kwoty bazowej dla Przewodniczącego Rady Gminy Złotów</w:t>
      </w:r>
    </w:p>
    <w:p>
      <w:pPr>
        <w:pStyle w:val="Normal"/>
        <w:spacing w:lineRule="auto" w:line="360"/>
        <w:jc w:val="both"/>
        <w:rPr/>
      </w:pPr>
      <w:r>
        <w:rPr/>
        <w:t>b)   5% kwoty bazowej dla Wiceprzewodniczących Rady Gminy Złotów</w:t>
      </w:r>
    </w:p>
    <w:p>
      <w:pPr>
        <w:pStyle w:val="Normal"/>
        <w:spacing w:lineRule="auto" w:line="360"/>
        <w:jc w:val="both"/>
        <w:rPr/>
      </w:pPr>
      <w:r>
        <w:rPr/>
        <w:t xml:space="preserve">3) radnym za organizowanie pracy komisji Rady Gminy Złotów przysługuje dieta, </w:t>
        <w:br/>
        <w:t>w wysokości:</w:t>
      </w:r>
    </w:p>
    <w:p>
      <w:pPr>
        <w:pStyle w:val="Normal"/>
        <w:spacing w:lineRule="auto" w:line="360"/>
        <w:jc w:val="both"/>
        <w:rPr/>
      </w:pPr>
      <w:r>
        <w:rPr/>
        <w:t xml:space="preserve">a)    5% kwoty bazowej dla przewodniczącego komisji </w:t>
      </w:r>
    </w:p>
    <w:p>
      <w:pPr>
        <w:pStyle w:val="Normal"/>
        <w:spacing w:lineRule="auto" w:line="360"/>
        <w:jc w:val="both"/>
        <w:rPr/>
      </w:pPr>
      <w:r>
        <w:rPr/>
        <w:t>4) Przewodniczącemu Rady Gminy Złotów za udział w sesji przysługuje dieta w wysokości 15% kwoty bazowej, pozostałym radnym za udział w sesji Rady Gminy Złotów przysługuje dieta w wysokości 10% kwoty bazowej</w:t>
      </w:r>
    </w:p>
    <w:p>
      <w:pPr>
        <w:pStyle w:val="Normal"/>
        <w:spacing w:lineRule="auto" w:line="360"/>
        <w:jc w:val="both"/>
        <w:rPr/>
      </w:pPr>
      <w:r>
        <w:rPr/>
        <w:t>5) Przewodniczącemu Rady Gminy Złotów za udział w komisji dieta nie przysługuje, pozostałym radnym za udział w komisji Rady Gminy Złotów przysługuje dieta w wysokości 5% kwoty bazowej, przy czym za drugie i kolejne posiedzenie komisji w danym miesiącu dieta nie przysługuj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W przypadku pobierania diety z tytułu organizowania pracy Rady Gminy Złotów, </w:t>
        <w:br/>
        <w:t xml:space="preserve">o której mowa w ust. 1 pkt 2, dieta za organizowanie pracy komisji nie przysługuj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3.</w:t>
      </w:r>
      <w:r>
        <w:rPr/>
        <w:t xml:space="preserve"> W przypadku zbiegu prawa do pobierania diet z tytułu pełnienia różnych funkcji radnemu przysługuje jedna wyższa dieta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4. </w:t>
      </w:r>
      <w:r>
        <w:rPr/>
        <w:t>Łączna kwota diety radnego za udział w sesjach nie może przekroczyć w ciągu miesiąca</w:t>
      </w:r>
      <w:r>
        <w:rPr>
          <w:b/>
          <w:bCs/>
        </w:rPr>
        <w:t xml:space="preserve"> </w:t>
      </w:r>
      <w:r>
        <w:rPr/>
        <w:t>dla Przewodniczącego Rady Gminy 15% kwoty bazowej, dla pozostałych radnych 10% kwoty bazowej. Za udział w posiedzeniach komisji dla pozostałych radnych nie może przekroczyć 5% kwoty bazow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5. </w:t>
      </w:r>
      <w:r>
        <w:rPr/>
        <w:t>Łączna miesięczna dieta radnego nie może przekroczyć maksymalnej wysokości diety określonej w rozporządzeniu</w:t>
      </w:r>
      <w:r>
        <w:rPr>
          <w:b/>
          <w:bCs/>
        </w:rPr>
        <w:t xml:space="preserve"> </w:t>
      </w:r>
      <w:r>
        <w:rPr/>
        <w:t>Rady Ministrów z dnia 27 października 2021 r. w sprawie maksymalnej wysokości diet przysługujących radnemu gminy (Dz.U. z 2021 r. poz. 1974)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§ 3. 1.</w:t>
      </w:r>
      <w:r>
        <w:rPr/>
        <w:t xml:space="preserve"> W przypadku, gdy radny czasowo nie wykonywał swoich obowiązków oraz wynikających z pełnienia funkcji zobowiązany jest pisemnie powiadomić, w formie oświadczenia, Przewodniczącego Rady Gminy podając okres, w którym nie wykonywał swoich obowiązków. Za okres ten dieta określona w § 2 ust. 1 pkt 1, 2 i 3 nie przysługuje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  <w:bCs/>
        </w:rPr>
        <w:t xml:space="preserve">2. </w:t>
      </w:r>
      <w:r>
        <w:rPr/>
        <w:t xml:space="preserve">Oświadczenie, o którym mowa w ust. 1 Przewodniczący Rady Gminy składa </w:t>
        <w:br/>
        <w:t>I Wiceprzewodniczącemu Rady Gminy Złotów.</w:t>
      </w:r>
    </w:p>
    <w:p>
      <w:pPr>
        <w:pStyle w:val="Normal"/>
        <w:spacing w:lineRule="auto" w:line="360"/>
        <w:jc w:val="both"/>
        <w:rPr>
          <w:b/>
          <w:b/>
          <w:bCs/>
          <w:strike/>
          <w:color w:val="000000"/>
        </w:rPr>
      </w:pPr>
      <w:r>
        <w:rPr/>
        <w:tab/>
      </w:r>
      <w:r>
        <w:rPr>
          <w:b/>
          <w:bCs/>
        </w:rPr>
        <w:t>3.</w:t>
      </w:r>
      <w:r>
        <w:rPr/>
        <w:t xml:space="preserve"> </w:t>
      </w:r>
      <w:r>
        <w:rPr>
          <w:color w:val="000000"/>
        </w:rPr>
        <w:t xml:space="preserve">Oświadczenie, o którym mowa w ust. 1 należy złożyć w Biurze Obsługi Rady Gminy najpóźniej w ostatnim dniu miesiąca, którego ono dotyczy. Należna dieta obliczona zostanie jako iloczyn 1/30 części diety i ilości dni w miesiącu, w którym radny pełnił swoje obowiązki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ab/>
        <w:t xml:space="preserve">4. </w:t>
      </w:r>
      <w:r>
        <w:rPr/>
        <w:t xml:space="preserve">W miesiącu, w którym upływa okres kadencji, radnemu przysługuje dieta obliczona </w:t>
      </w:r>
      <w:r>
        <w:rPr>
          <w:color w:val="000000"/>
        </w:rPr>
        <w:t>jako iloczyn 1/30 części diety i ilości dni w miesiącu, w którym jest on rad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5.</w:t>
      </w:r>
      <w:r>
        <w:rPr/>
        <w:t xml:space="preserve"> W przypadku nieobecności Przewodniczącego Rady na sesji,  Wiceprzewodniczący Rady prowadzący obrady otrzymuje dietę w wysokości określonej w § 2 ust. 1 pkt 1 i 2 plus 15% kwoty bazowej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6. </w:t>
      </w:r>
      <w:r>
        <w:rPr>
          <w:color w:val="000000"/>
        </w:rPr>
        <w:t>Wysokość miesięcznej diety, o której mowa w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§ 2 ust. 1 pkt 1 – 3 ulega obniżeniu </w:t>
        <w:br/>
        <w:t xml:space="preserve">o 20% za każdą nieobecność radnego na sesji Rady Gminy Złotów lub posiedzeniu Komisji, </w:t>
        <w:br/>
        <w:t xml:space="preserve">z wyłączeniem sesji Rady Gminy Złotów zwoływanych w trybie art. 20 ust. 3 ustawy z dnia </w:t>
        <w:br/>
        <w:t xml:space="preserve">8 marca 1990 r. o samorządzie gminnym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 § 4.1. </w:t>
      </w:r>
      <w:r>
        <w:rPr/>
        <w:t xml:space="preserve">Podstawą do naliczania diety jest miesięczne zestawienie podpisane przez Przewodniczącego Rady Gminy Złotów sporządzone w terminie do dnia 5 każdego miesiąca za miesiąc poprzedni na podstawie list obecności z sesji i Komisji oraz z uwzględnieniem pełnionych przez radnego funkcji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2. </w:t>
      </w:r>
      <w:r>
        <w:rPr/>
        <w:t xml:space="preserve">Wysokość diety przysługującej radnemu zaokrągla się do pełnego złotego w górę, jeżeli końcówka jest równa lub wyższa od 0,50 grosza lub w dół, jeżeli końcówka jest niższa od 0,50 grosza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  <w:bCs/>
        </w:rPr>
        <w:t xml:space="preserve">3. </w:t>
      </w:r>
      <w:r>
        <w:rPr/>
        <w:t>Diety są wypłacane w terminie do 10 dnia każdego miesiąca za miesiąc poprzedni przelewem na rachunek bankowy wskazany przez radnego.</w:t>
      </w:r>
    </w:p>
    <w:p>
      <w:pPr>
        <w:pStyle w:val="Normal"/>
        <w:spacing w:lineRule="auto" w:line="360"/>
        <w:jc w:val="both"/>
        <w:rPr>
          <w:i/>
          <w:i/>
          <w:iCs/>
          <w:strike/>
          <w:color w:val="FF0000"/>
        </w:rPr>
      </w:pPr>
      <w:r>
        <w:rPr/>
        <w:t xml:space="preserve">            </w:t>
      </w:r>
      <w:r>
        <w:rPr>
          <w:b/>
        </w:rPr>
        <w:t>§ 5.1.</w:t>
      </w:r>
      <w:r>
        <w:rPr/>
        <w:t xml:space="preserve"> Radnemu Gminy Złotów wykonującemu zadania radnego poza siedzibą Gminy Złotów na podstawie polecenia służbowego przysługuje zwrot kosztów podróży służbowych na zasadach określonych w Rozporządzeniu Ministra Spraw Wewnętrznych </w:t>
        <w:br/>
        <w:t xml:space="preserve">i Administracji z dnia 31 lipca 2000 r. w sprawie sposobu ustalania należności z tytułu kosztów podróży służbowych radnych gminy </w:t>
      </w:r>
      <w:r>
        <w:rPr>
          <w:color w:val="000000"/>
        </w:rPr>
        <w:t>(Dz. U. Nr 66 z późn, zm.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</w:t>
      </w:r>
      <w:r>
        <w:rPr>
          <w:b/>
        </w:rPr>
        <w:t>2.</w:t>
      </w:r>
      <w:r>
        <w:rPr/>
        <w:t xml:space="preserve"> Polecenia wyjazdu służbowego wraz z określeniem miejsca i terminu wykonania zadania oraz miejsca rozpoczęcia i zakończenia podróży służbowych dla radnych dokonuje Przewodniczący Rady, natomiast w stosunku do Przewodniczącego Rady dokonuje                     I Wiceprzewodniczący Rady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b/>
        </w:rPr>
        <w:t>§ 6.</w:t>
      </w:r>
      <w:r>
        <w:rPr/>
        <w:t xml:space="preserve"> W przypadku wyrażenia przez Przewodniczącego Rady Gminy (na wniosek radnego) zgody na odbycie podróży służbowej pojazdem samochodowym niebędącym własnością Gminy, radnym przysługuje zwrot kosztów podróży według stawek za jeden kilometr, określonych w Rozporządzeniu Ministra Infrastruktury z dnia 25 marca 2002 r. </w:t>
        <w:br/>
        <w:t xml:space="preserve">w sprawie warunków ustalania oraz sposobu dokonywania zwrotu kosztów używania do celów służbowych samochodów osobowych, motocykli i motorowerów niebędących własnością pracodawcy </w:t>
      </w:r>
      <w:r>
        <w:rPr>
          <w:color w:val="000000"/>
        </w:rPr>
        <w:t>(Dz. U. Nr 27, poz. 271 z późn. zm.).</w:t>
      </w:r>
      <w:r>
        <w:rPr>
          <w:i/>
          <w:iCs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/>
        <w:t xml:space="preserve">              </w:t>
      </w:r>
      <w:r>
        <w:rPr>
          <w:b/>
        </w:rPr>
        <w:t>§ 7.</w:t>
      </w:r>
      <w:r>
        <w:rPr/>
        <w:t xml:space="preserve"> Traci moc</w:t>
      </w:r>
      <w:r>
        <w:rPr>
          <w:b/>
          <w:bCs/>
          <w:color w:val="FF0000"/>
        </w:rPr>
        <w:t xml:space="preserve"> </w:t>
      </w:r>
      <w:r>
        <w:rPr/>
        <w:t xml:space="preserve">Uchwała Nr II.10.2014 Rady Gminy Złotów z dnia 11 grudnia 2014 r. </w:t>
        <w:br/>
        <w:t>w sprawie ustalenia wysokości diet oraz zwrotu kosztów podróży radnych gminy,</w:t>
      </w:r>
      <w:r>
        <w:rPr>
          <w:i/>
          <w:iCs/>
          <w:color w:val="FF0000"/>
        </w:rPr>
        <w:t xml:space="preserve"> </w:t>
      </w:r>
      <w:r>
        <w:rPr/>
        <w:t xml:space="preserve">zmieniona Uchwałą Nr IV.28.2019 Rady Gminy Złotów z dnia 31 stycznia 2019 r. w sprawie </w:t>
      </w:r>
      <w:r>
        <w:rPr>
          <w:bCs/>
        </w:rPr>
        <w:t xml:space="preserve">wprowadzenia zmian do Uchwały Nr II.10.2014 Rady Gminy Złotów z dnia </w:t>
        <w:br/>
        <w:t>11 grudnia 2014 r. w sprawie ustalenia wysokości diet oraz zwrotu kosztów podróży radnych gminy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§  8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    </w:t>
      </w:r>
      <w:r>
        <w:rPr>
          <w:b/>
        </w:rPr>
        <w:t>§  9.</w:t>
      </w:r>
      <w:r>
        <w:rPr/>
        <w:t xml:space="preserve"> Uchwała wchodzi w życie z dniem 1 stycznia 2022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 do UCHWAŁY Nr XXXVIII.327.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5 listopad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w sprawie ustalenia wysokości diet oraz zwrotu kosztów podróży radnych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rStyle w:val="Markedcontent"/>
        </w:rPr>
      </w:pPr>
      <w:r>
        <w:rPr/>
        <w:tab/>
        <w:t xml:space="preserve">Zgodnie z art. 25 ust. 4, 6 i 8 ustawy z dnia 8 marca 1990 r. o samorządzie gminnym (Dz. U. z 2021 r. poz. 1372 ze zm.) </w:t>
      </w:r>
      <w:r>
        <w:rPr>
          <w:rStyle w:val="Markedcontent"/>
        </w:rPr>
        <w:t xml:space="preserve">na zasadach ustalonych przez radę gminy radnemu przysługują diety oraz zwrot kosztów podróży służbowych. Wysokość diet przysługujących radnemu nie może przekroczyć w ciągu miesiąca łącznie 2,4 – krotności kwoty bazowej określonej w ustawie budżetowej dla osób zajmujących kierownicze stanowiska państwowe na podstawie przepisów ustawy z dnia 23 grudnia 1999 r. o kształtowaniu wynagrodzeń </w:t>
        <w:br/>
        <w:t>w państwowej sferze budżetowej oraz o zmianie niektórych ustaw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Style w:val="Markedcontent"/>
        </w:rPr>
        <w:t xml:space="preserve">Rada gminy przy ustalaniu wysokości diet radnych bierze pod uwagę funkcje pełnione przez radnego.  Rada Ministrów określa, w drodze rozporządzenia, maksymalną wysokość diet przysługujących radnemu w ciągu miesiąca, uwzględniając liczbę mieszkańców gminy. </w:t>
      </w:r>
      <w:bookmarkStart w:id="0" w:name="_Hlk87867091"/>
    </w:p>
    <w:p>
      <w:pPr>
        <w:pStyle w:val="Normal"/>
        <w:spacing w:lineRule="auto" w:line="360"/>
        <w:rPr>
          <w:rStyle w:val="Markedcontent"/>
        </w:rPr>
      </w:pPr>
      <w:r>
        <w:rPr>
          <w:rStyle w:val="Markedcontent"/>
        </w:rPr>
        <w:tab/>
        <w:t>Obecna uchwała ma na celu uregulowanie wypłacanych diet oraz zwrotu kosztów podróży dla Radnych Gminy Złotów w oparciu o obowiązujące przepisy.</w:t>
      </w:r>
    </w:p>
    <w:p>
      <w:pPr>
        <w:pStyle w:val="Normal"/>
        <w:spacing w:lineRule="auto" w:line="360"/>
        <w:rPr>
          <w:rStyle w:val="Markedcontent"/>
        </w:rPr>
      </w:pPr>
      <w:r>
        <w:rPr>
          <w:rStyle w:val="Markedcontent"/>
        </w:rPr>
        <w:tab/>
        <w:t>W związku z powyższym podjęcie niniejszej uchwały jest zasadne.</w:t>
      </w:r>
    </w:p>
    <w:p>
      <w:pPr>
        <w:pStyle w:val="Normal"/>
        <w:spacing w:lineRule="auto" w:line="360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4:00Z</dcterms:created>
  <dc:creator>ZOSIA</dc:creator>
  <dc:description/>
  <cp:keywords/>
  <dc:language>en-US</dc:language>
  <cp:lastModifiedBy>Magdalena Borsich</cp:lastModifiedBy>
  <cp:lastPrinted>2021-11-30T12:55:00Z</cp:lastPrinted>
  <dcterms:modified xsi:type="dcterms:W3CDTF">2021-11-30T11:55:00Z</dcterms:modified>
  <cp:revision>22</cp:revision>
  <dc:subject/>
  <dc:title>UCHWAŁA Nr IV/ /06</dc:title>
</cp:coreProperties>
</file>